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Gimnázium</w:t>
      </w:r>
    </w:p>
    <w:p>
      <w:pPr>
        <w:pStyle w:val="Normal"/>
        <w:rPr/>
      </w:pPr>
      <w:r>
        <w:rPr>
          <w:b/>
          <w:szCs w:val="24"/>
        </w:rPr>
        <w:t>…………………………………</w:t>
      </w: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 xml:space="preserve">Tárgy: OSZK-ban végzett 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közösségi szolgálati igazolása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igazgató </w:t>
      </w:r>
    </w:p>
    <w:p>
      <w:pPr>
        <w:pStyle w:val="Normal"/>
        <w:rPr/>
      </w:pPr>
      <w:r>
        <w:rPr>
          <w:b/>
          <w:szCs w:val="24"/>
        </w:rPr>
        <w:t>osztályfőnök</w:t>
      </w:r>
      <w:r>
        <w:rPr>
          <w:szCs w:val="24"/>
        </w:rPr>
        <w:t xml:space="preserve"> részére</w:t>
        <w:tab/>
        <w:tab/>
        <w:tab/>
        <w:tab/>
        <w:tab/>
        <w:tab/>
        <w:tab/>
        <w:t>Iktatószám:</w:t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  <w:t>Hiv. sz.:</w:t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  <w:t>Ügyintéző:</w:t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  <w:t>Tel.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Igazgató ……és Tanár …..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zúton igazolom, hogy a köztünk 2013. …….napján kötött szerződés alapján a Gimnázium osztályából 2013. ……-én az Országos Széchényi Könyvtárban  a …………….(osztályon) az alábbi tanulók végeztek közösségi szolgálati tevékenysége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20"/>
        <w:gridCol w:w="1854"/>
        <w:gridCol w:w="2341"/>
        <w:gridCol w:w="246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s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Név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Dátu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ontos időpont/ok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sztály, tevékenysé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elen igazolást a 20/2012. (VIII. 31) EMMI rendelet alapján, a nemzeti köznevelésről szóló 2011. évi CXC. törvény által bevezetett a közösségi szolgálatban teljesített tanulói óraszámok bizonyítására adom k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mennyiben a fentnevezett tanulók ezen igazolásra egyenként is igényt tartanak, kérjük jelezzék, bármikor állunk rendelkezésük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udapest, 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Üdvözlettel és köszönette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Főigazgató</w:t>
      </w:r>
    </w:p>
    <w:p>
      <w:pPr>
        <w:pStyle w:val="Normal"/>
        <w:rPr>
          <w:szCs w:val="24"/>
        </w:rPr>
      </w:pPr>
      <w:r>
        <w:rPr>
          <w:szCs w:val="24"/>
        </w:rPr>
        <w:t>OSZK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40:00Z</dcterms:created>
  <dc:creator>gondos.gabor</dc:creator>
  <dc:description/>
  <cp:keywords/>
  <dc:language>en-US</dc:language>
  <cp:lastModifiedBy>gondos.gabor</cp:lastModifiedBy>
  <dcterms:modified xsi:type="dcterms:W3CDTF">2014-02-28T08:40:00Z</dcterms:modified>
  <cp:revision>1</cp:revision>
  <dc:subject/>
  <dc:title/>
</cp:coreProperties>
</file>