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497840</wp:posOffset>
                </wp:positionV>
                <wp:extent cx="6767195" cy="42068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20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39.2pt;width:532.8pt;height:33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KIADÓI NEMLEGES HAV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eküldő neve, cím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Ügyintéző neve, telefonszáma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jelentjük, hogy .............................................................................................. időszakba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ötelespéldány szolgáltatási kötelezettség alá tartozó sajtóterméket nem adtun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 20.....   ............................hó.............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556895</wp:posOffset>
                </wp:positionV>
                <wp:extent cx="6843395" cy="4419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441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43.85pt;width:538.8pt;height:34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MINTA!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KIADÓI NEMLEGES HAV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beküldő neve, címe: </w:t>
        <w:tab/>
      </w:r>
      <w:r>
        <w:rPr>
          <w:b/>
          <w:color w:val="333399"/>
        </w:rPr>
        <w:t>Kiadó Kft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</w:rPr>
        <w:tab/>
        <w:tab/>
        <w:tab/>
        <w:tab/>
      </w:r>
      <w:r>
        <w:rPr>
          <w:b/>
          <w:color w:val="333399"/>
        </w:rPr>
        <w:t>Budapest 1011 Mellék u. 150.</w:t>
      </w:r>
    </w:p>
    <w:p>
      <w:pPr>
        <w:pStyle w:val="Normal"/>
        <w:spacing w:lineRule="auto" w:line="360"/>
        <w:jc w:val="both"/>
        <w:rPr/>
      </w:pPr>
      <w:r>
        <w:rPr/>
        <w:t xml:space="preserve">Ügyintéző neve, elérhetősége:  </w:t>
        <w:tab/>
      </w:r>
      <w:r>
        <w:rPr>
          <w:b/>
          <w:color w:val="333399"/>
        </w:rPr>
        <w:t xml:space="preserve">Kiadó Károly  Tel/Fax:06-1-2345-678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color w:val="333399"/>
        </w:rPr>
        <w:t>E-mail: kiadokaroly@kiado.hu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jelentjük, hogy  </w:t>
      </w:r>
      <w:r>
        <w:rPr>
          <w:b/>
          <w:color w:val="333399"/>
        </w:rPr>
        <w:t>2011. január</w:t>
      </w:r>
      <w:r>
        <w:rPr/>
        <w:t xml:space="preserve"> időszakban </w:t>
      </w:r>
    </w:p>
    <w:p>
      <w:pPr>
        <w:pStyle w:val="Normal"/>
        <w:spacing w:lineRule="auto" w:line="360"/>
        <w:jc w:val="both"/>
        <w:rPr/>
      </w:pPr>
      <w:r>
        <w:rPr/>
        <w:t>kötelespéldány szolgáltatási kötelezettség alá tartozó sajtóterméket nem állítottunk el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  <w:color w:val="333399"/>
        </w:rPr>
        <w:t>Budapest, 2011</w:t>
      </w:r>
      <w:r>
        <w:rPr>
          <w:color w:val="333399"/>
        </w:rPr>
        <w:t xml:space="preserve">. </w:t>
      </w:r>
      <w:r>
        <w:rPr>
          <w:b/>
          <w:color w:val="333399"/>
        </w:rPr>
        <w:t>február 1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2:00Z</dcterms:created>
  <dc:creator> </dc:creator>
  <dc:description/>
  <cp:keywords/>
  <dc:language>en-US</dc:language>
  <cp:lastModifiedBy> </cp:lastModifiedBy>
  <dcterms:modified xsi:type="dcterms:W3CDTF">2011-03-09T08:16:00Z</dcterms:modified>
  <cp:revision>1</cp:revision>
  <dc:subject/>
  <dc:title/>
</cp:coreProperties>
</file>