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</w:p>
    <w:p>
      <w:pPr>
        <w:pStyle w:val="Normal"/>
        <w:rPr>
          <w:sz w:val="32"/>
        </w:rPr>
      </w:pPr>
      <w:r>
        <w:rPr>
          <w:sz w:val="32"/>
        </w:rPr>
        <w:t>(kiadók, magánszemélyek részé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SPÉLDÁNYKÉNT BESZOLGÁLTATOTT KIADVÁNYA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beküldő neve cím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gyintéző neve telefonszáma, email címe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1021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1417"/>
        <w:gridCol w:w="164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,  20.......  ...........................hó.............nap.</w:t>
      </w:r>
    </w:p>
    <w:p>
      <w:pPr>
        <w:pStyle w:val="Normal"/>
        <w:spacing w:lineRule="auto" w:line="360"/>
        <w:ind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MINTA!</w:t>
      </w:r>
    </w:p>
    <w:p>
      <w:pPr>
        <w:pStyle w:val="Normal"/>
        <w:rPr>
          <w:color w:val="333399"/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  <w:r>
        <w:rPr>
          <w:color w:val="333399"/>
          <w:sz w:val="20"/>
        </w:rPr>
        <w:t>2/2016.</w:t>
      </w:r>
    </w:p>
    <w:p>
      <w:pPr>
        <w:pStyle w:val="Normal"/>
        <w:rPr/>
      </w:pPr>
      <w:r>
        <w:rPr>
          <w:sz w:val="32"/>
        </w:rPr>
        <w:t>(kiadók, magánszemélyek részé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SPÉLDÁNYKÉNT BESZOLGÁLTATOTT KIADVÁNY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eküldő neve címe:</w:t>
      </w:r>
      <w:r>
        <w:rPr>
          <w:b/>
          <w:color w:val="333399"/>
        </w:rPr>
        <w:t xml:space="preserve"> </w:t>
        <w:tab/>
        <w:t>Kiadó Kft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</w:rPr>
        <w:tab/>
        <w:tab/>
        <w:tab/>
        <w:tab/>
      </w:r>
      <w:r>
        <w:rPr>
          <w:b/>
          <w:color w:val="333399"/>
        </w:rPr>
        <w:t>Budapest 1011 Mellék u. 15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Ügyintéző neve telefonszáma, email címe: </w:t>
        <w:tab/>
      </w:r>
      <w:r>
        <w:rPr>
          <w:b/>
          <w:color w:val="333399"/>
        </w:rPr>
        <w:t xml:space="preserve">Kiadó Károly  Tel/Fax:06-1-2345-678,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color w:val="333399"/>
        </w:rPr>
        <w:t>E-mail: kiadokaroly@kiado.hu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21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1417"/>
        <w:gridCol w:w="1643"/>
      </w:tblGrid>
      <w:tr>
        <w:trPr>
          <w:trHeight w:val="5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Nagy P.: Könyvem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BN 978-963-06-0061-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Kiss Z.: Napló (2. kiadás)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BN 978-963-06-0075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Rejtvények 2011. 5. szám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SN 0256-5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Hegyi túrák térképe 2. kiadás ISBN 978-963-06-0000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 xml:space="preserve">Altató (kotta) ISMN </w:t>
            </w:r>
            <w:r>
              <w:rPr>
                <w:color w:val="333399"/>
                <w:szCs w:val="24"/>
              </w:rPr>
              <w:t>979-0-3452-4680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Altató (zenei C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 xml:space="preserve">Csontváry kiállítási meghív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OSZK X. Konferencia kiadvány (CD-RO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Az én filmem (forgatóköny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Szabó É. Életem története ISBN 978-963-06-0076-7 (hangosköny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Színházi plakát. Új műsorok NOVEM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Erdei élet (természetfilm DV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333399"/>
        </w:rPr>
        <w:t>Budapest, 2016. január 4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color w:val="333399"/>
        </w:rPr>
        <w:tab/>
        <w:tab/>
        <w:tab/>
        <w:tab/>
      </w:r>
      <w:r>
        <w:rPr>
          <w:b/>
        </w:rPr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 </dc:creator>
  <dc:description/>
  <cp:keywords/>
  <dc:language>en-US</dc:language>
  <cp:lastModifiedBy> </cp:lastModifiedBy>
  <dcterms:modified xsi:type="dcterms:W3CDTF">2015-12-10T08:31:00Z</dcterms:modified>
  <cp:revision>4</cp:revision>
  <dc:subject/>
  <dc:title>SZÁLLÍTÓLEVÉL</dc:title>
</cp:coreProperties>
</file>