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SZÁLLÍTÓLEVÉ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(nyomdák részére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KÖTELESPÉLDÁNYKÉNT BESZOLGÁLTATOTT KIADVÁNYRÓL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0"/>
        </w:rPr>
        <w:t>Szállítólevél száma:.................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0" w:firstLine="708"/>
        <w:jc w:val="center"/>
        <w:rPr/>
      </w:pPr>
      <w:r>
        <w:rPr>
          <w:b/>
          <w:sz w:val="20"/>
        </w:rPr>
        <w:t>Ügyintéző neve, telefonszáma:</w:t>
      </w:r>
    </w:p>
    <w:p>
      <w:pPr>
        <w:pStyle w:val="Normal"/>
        <w:bidi w:val="0"/>
        <w:ind w:left="5664" w:right="0" w:firstLine="708"/>
        <w:jc w:val="right"/>
        <w:rPr/>
      </w:pPr>
      <w:r>
        <w:rPr>
          <w:b/>
          <w:sz w:val="28"/>
        </w:rPr>
        <w:t>......................................</w:t>
      </w:r>
    </w:p>
    <w:p>
      <w:pPr>
        <w:pStyle w:val="Normal"/>
        <w:bidi w:val="0"/>
        <w:ind w:left="5664" w:right="0" w:firstLine="708"/>
        <w:jc w:val="right"/>
        <w:rPr/>
      </w:pPr>
      <w:r>
        <w:rPr>
          <w:b/>
          <w:sz w:val="28"/>
        </w:rPr>
        <w:t>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</w:rPr>
        <w:t>A beküldő neve telephelye: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tbl>
      <w:tblPr>
        <w:tblW w:w="1063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133"/>
        <w:gridCol w:w="4677"/>
        <w:gridCol w:w="1135"/>
        <w:gridCol w:w="991"/>
        <w:gridCol w:w="1841"/>
      </w:tblGrid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Sorszám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Nyomdai munkaszám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zerző, cím, ISBN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(időszaki lapoknál cím, szám, ISSN)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Megjelenési össz. pld.szám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Beküldöt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ld. szám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Megrendelő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ntézmény (kiadó) neve</w:t>
            </w:r>
          </w:p>
        </w:tc>
      </w:tr>
      <w:tr>
        <w:trPr/>
        <w:tc>
          <w:tcPr>
            <w:tcW w:w="8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........................................,  20.......  ...........................hó.............nap.</w:t>
      </w:r>
    </w:p>
    <w:p>
      <w:pPr>
        <w:pStyle w:val="Normal"/>
        <w:bidi w:val="0"/>
        <w:spacing w:lineRule="auto" w:line="360"/>
        <w:ind w:left="0" w:right="-567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bidi w:val="0"/>
        <w:spacing w:lineRule="auto" w:line="360"/>
        <w:ind w:left="0" w:right="-85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aláírás, bélyegző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FF0000"/>
          <w:sz w:val="32"/>
        </w:rPr>
        <w:t>MINTA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SZÁLLÍTÓLEVÉ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(nyomdák részére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KÖTELESPÉLDÁNYKÉNT BESZOLGÁLTATOTT KIADVÁNYRÓL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0"/>
        </w:rPr>
        <w:t xml:space="preserve">Szállítólevél száma: </w:t>
      </w:r>
      <w:r>
        <w:rPr>
          <w:b/>
          <w:color w:val="333399"/>
          <w:sz w:val="20"/>
        </w:rPr>
        <w:t>2011/1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0" w:firstLine="708"/>
        <w:jc w:val="center"/>
        <w:rPr/>
      </w:pPr>
      <w:r>
        <w:rPr>
          <w:b/>
          <w:sz w:val="20"/>
        </w:rPr>
        <w:t>Ügyintéző neve, telefonszáma: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  <w:color w:val="333399"/>
          <w:sz w:val="20"/>
        </w:rPr>
        <w:t xml:space="preserve">Könyv Károly  Tel/Fax:06-1-2345-678, 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  <w:color w:val="333399"/>
          <w:sz w:val="20"/>
        </w:rPr>
        <w:t>E-mail: konyvkaroly@konyvnyomda.hu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A beküldő neve telephelye</w:t>
      </w:r>
      <w:r>
        <w:rPr>
          <w:b/>
          <w:color w:val="333399"/>
        </w:rPr>
        <w:t xml:space="preserve"> </w:t>
        <w:tab/>
        <w:t>Könyv Nyomda Kft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ab/>
        <w:tab/>
        <w:tab/>
        <w:tab/>
      </w:r>
      <w:r>
        <w:rPr>
          <w:b/>
          <w:color w:val="333399"/>
        </w:rPr>
        <w:t>Budapest 1011 Fő u. 142.</w:t>
      </w:r>
    </w:p>
    <w:tbl>
      <w:tblPr>
        <w:tblW w:w="1063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133"/>
        <w:gridCol w:w="4677"/>
        <w:gridCol w:w="1135"/>
        <w:gridCol w:w="991"/>
        <w:gridCol w:w="1841"/>
      </w:tblGrid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Sorszám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Nyomdai munkaszám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zerző, cím, ISBN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(időszaki lapoknál cím, szám, ISSN)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Megjelenési össz. pld.szám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Beküldött pld. szám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Megrendelő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ntézmény (kiadó) neve</w:t>
            </w:r>
          </w:p>
        </w:tc>
      </w:tr>
      <w:tr>
        <w:trPr/>
        <w:tc>
          <w:tcPr>
            <w:tcW w:w="8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color w:val="333399"/>
                <w:sz w:val="16"/>
              </w:rPr>
              <w:t>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color w:val="333399"/>
                <w:sz w:val="16"/>
              </w:rPr>
              <w:t>110142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color w:val="333399"/>
                <w:sz w:val="16"/>
              </w:rPr>
              <w:t xml:space="preserve">Kiss É. : Könyvem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color w:val="333399"/>
                <w:sz w:val="16"/>
              </w:rPr>
              <w:t>ISBN 978-963-06 8888-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color w:val="333399"/>
                <w:sz w:val="16"/>
              </w:rPr>
              <w:t>30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333399"/>
                <w:sz w:val="16"/>
              </w:rPr>
              <w:t>6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color w:val="333399"/>
                <w:sz w:val="16"/>
              </w:rPr>
              <w:t>szerző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color w:val="333399"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color w:val="333399"/>
                <w:sz w:val="16"/>
              </w:rPr>
              <w:t>11015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color w:val="333399"/>
                <w:sz w:val="16"/>
              </w:rPr>
              <w:t>Hír-Újság 20011.1.szá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color w:val="333399"/>
                <w:sz w:val="16"/>
              </w:rPr>
              <w:t>ISSN 0026-66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color w:val="333399"/>
                <w:sz w:val="16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333399"/>
                <w:sz w:val="16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color w:val="333399"/>
                <w:sz w:val="16"/>
              </w:rPr>
              <w:t>Hír-Újság Kft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color w:val="333399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color w:val="333399"/>
                <w:sz w:val="16"/>
              </w:rPr>
              <w:t>1101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color w:val="333399"/>
                <w:sz w:val="16"/>
              </w:rPr>
              <w:t>Meghív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color w:val="333399"/>
                <w:sz w:val="16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333399"/>
                <w:sz w:val="16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color w:val="333399"/>
                <w:sz w:val="16"/>
              </w:rPr>
              <w:t>Móra Ferenc Ált. Iskola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color w:val="333399"/>
                <w:sz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color w:val="333399"/>
                <w:sz w:val="16"/>
              </w:rPr>
              <w:t>1101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color w:val="333399"/>
                <w:sz w:val="16"/>
              </w:rPr>
              <w:t>Budapest térkép</w:t>
            </w:r>
          </w:p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color w:val="333399"/>
                <w:sz w:val="16"/>
              </w:rPr>
              <w:t>ISBN 978-963-257-002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color w:val="333399"/>
                <w:sz w:val="16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333399"/>
                <w:sz w:val="16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color w:val="333399"/>
                <w:sz w:val="16"/>
              </w:rPr>
              <w:t>Térképek Kft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333399"/>
        </w:rPr>
        <w:t>Budapest, 2013. január 29.</w:t>
      </w:r>
    </w:p>
    <w:p>
      <w:pPr>
        <w:pStyle w:val="Normal"/>
        <w:bidi w:val="0"/>
        <w:spacing w:lineRule="auto" w:line="360"/>
        <w:ind w:left="0" w:right="-567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bidi w:val="0"/>
        <w:spacing w:lineRule="auto" w:line="360"/>
        <w:ind w:left="0" w:right="-85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aláírás, bélyegző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843</Characters>
  <CharactersWithSpaces>1613</CharactersWithSpaces>
  <Company>OSZ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50:00Z</dcterms:created>
  <dc:creator>Posta Éva</dc:creator>
  <dc:description/>
  <dc:language>en-US</dc:language>
  <cp:lastModifiedBy/>
  <dcterms:modified xsi:type="dcterms:W3CDTF">2013-04-25T14:45:00Z</dcterms:modified>
  <cp:revision>4</cp:revision>
  <dc:subject/>
  <dc:title>SZÁLLÍTÓLEVÉ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