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ZÁLLÍTÓLEVÉL</w:t>
        <w:tab/>
        <w:tab/>
        <w:tab/>
        <w:tab/>
        <w:tab/>
        <w:tab/>
      </w:r>
      <w:r>
        <w:rPr>
          <w:sz w:val="20"/>
        </w:rPr>
        <w:t>Szállítólevél szám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YOMTATOTT KIADVÁNNYAL MEGEGYEZŐ ELEKTRONIKUS VÁLTOZAT KIVÁLTÁSÁRA SZOLGÁLÓ NYOMTATOTT KIADVÁNY ESETÉB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ímzett: </w:t>
      </w:r>
      <w:r>
        <w:rPr>
          <w:sz w:val="22"/>
          <w:szCs w:val="22"/>
        </w:rPr>
        <w:t>Országos Széchényi Könyvtár. Kötelespéldány- és Kiadványazonosító-kezelő Oszt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14 Budapest Szent György tér 4-5-6., Tel.: +36 1/224-3840, E-mail: koteles@oszk.hu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A beküldő cég neve címe: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Ügyintéző neve telefonszáma, email címe: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……………………..kiadónak nincs módja benyújtani a nyomtatott kiadvánnyal megegyező elektronikus változatot. A beküldött 1 nyomtatott példány a nyomtatott kiadvánnyal megegyező elektronikus változat kiváltására szolgá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858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299"/>
        <w:gridCol w:w="788"/>
        <w:gridCol w:w="1276"/>
        <w:gridCol w:w="1643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erző, cím, ISBN/ha van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(időszaki lapoknál cím, szám, ISSN/ha van/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4"/>
              </w:rPr>
              <w:t>(egyéb kiadványoknál cím, dokumentum típus)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/d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gjelenés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össz. pld. szám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küldött példányok száma</w:t>
            </w:r>
          </w:p>
        </w:tc>
      </w:tr>
      <w:tr>
        <w:trPr/>
        <w:tc>
          <w:tcPr>
            <w:tcW w:w="8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,  20.......  ...........................hó.............nap.</w:t>
      </w:r>
    </w:p>
    <w:p>
      <w:pPr>
        <w:pStyle w:val="Normal"/>
        <w:spacing w:lineRule="auto" w:line="360"/>
        <w:ind w:right="-56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right="-85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áírás, bélyegző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MINTA!</w:t>
      </w:r>
    </w:p>
    <w:p>
      <w:pPr>
        <w:pStyle w:val="Normal"/>
        <w:rPr>
          <w:color w:val="333399"/>
          <w:sz w:val="32"/>
        </w:rPr>
      </w:pPr>
      <w:r>
        <w:rPr>
          <w:sz w:val="32"/>
        </w:rPr>
        <w:t>SZÁLLÍTÓLEVÉL</w:t>
        <w:tab/>
        <w:tab/>
        <w:tab/>
        <w:tab/>
        <w:tab/>
        <w:tab/>
      </w:r>
      <w:r>
        <w:rPr>
          <w:sz w:val="20"/>
        </w:rPr>
        <w:t>Szállítólevél száma:</w:t>
      </w:r>
      <w:r>
        <w:rPr>
          <w:color w:val="333399"/>
          <w:sz w:val="20"/>
        </w:rPr>
        <w:t>1/20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YOMTATOTT KIADVÁNNYAL MEGEGYEZŐ ELEKTRONIKUS VÁLTOZAT KIVÁLTÁSÁRA SZOLGÁLÓ NYOMTATOTT KIADVÁNY ESETÉB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ímzett: </w:t>
      </w:r>
      <w:r>
        <w:rPr>
          <w:sz w:val="22"/>
          <w:szCs w:val="22"/>
        </w:rPr>
        <w:t>Országos Széchényi Könyvtár. Kötelespéldány- és Kiadványazonosító-kezelő Oszt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14 Budapest Szent György tér 4-5-6., Tel.: +36 1/224-3840, E-mail: koteles@oszk.hu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beküldő neve címe:</w:t>
      </w:r>
      <w:r>
        <w:rPr>
          <w:b/>
          <w:color w:val="333399"/>
        </w:rPr>
        <w:t xml:space="preserve"> </w:t>
        <w:tab/>
        <w:t>Könyvecske Kft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b/>
        </w:rPr>
        <w:tab/>
        <w:tab/>
        <w:tab/>
        <w:tab/>
      </w:r>
      <w:r>
        <w:rPr>
          <w:b/>
          <w:color w:val="333399"/>
        </w:rPr>
        <w:t>Budapest 1011 Lék u. 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Ügyintéző neve telefonszáma, email címe: </w:t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</w:rPr>
        <w:t>Könyv Tamás Tel/Fax:06-1-9999-999, E-mail: info@konyvecske.hu</w:t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jc w:val="both"/>
        <w:rPr/>
      </w:pPr>
      <w:r>
        <w:rPr/>
        <w:t>A …………….</w:t>
      </w:r>
      <w:r>
        <w:rPr>
          <w:b/>
          <w:color w:val="333399"/>
        </w:rPr>
        <w:t>Könyvecske Kft. …………</w:t>
      </w:r>
      <w:r>
        <w:rPr/>
        <w:t>kiadónak nincs módja benyújtani a nyomtatott kiadvánnyal megegyező elektronikus változatot. A beküldött 1 nyomtatott példány a nyomtatott kiadvánnyal megegyező elektronikus változat kiváltására szolgá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858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299"/>
        <w:gridCol w:w="788"/>
        <w:gridCol w:w="1276"/>
        <w:gridCol w:w="1643"/>
      </w:tblGrid>
      <w:tr>
        <w:trPr>
          <w:trHeight w:val="57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erző, cím, ISBN/ha van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(időszaki lapoknál cím, szám, ISSN/ha van/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4"/>
              </w:rPr>
              <w:t>(egyéb kiadványoknál cím, dokumentum típus)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/d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gjelenés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össz. pld. szám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küldött példányok száma</w:t>
            </w:r>
          </w:p>
        </w:tc>
      </w:tr>
      <w:tr>
        <w:trPr/>
        <w:tc>
          <w:tcPr>
            <w:tcW w:w="8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.</w:t>
            </w:r>
          </w:p>
        </w:tc>
        <w:tc>
          <w:tcPr>
            <w:tcW w:w="6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Nagy E.: Írásaim</w:t>
            </w:r>
          </w:p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ISBN 978-963-06-0061-x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333399"/>
              </w:rPr>
              <w:t>850,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20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333399"/>
        </w:rPr>
        <w:t>Budapest, 2021. január 4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  <w:color w:val="333399"/>
        </w:rPr>
        <w:tab/>
        <w:tab/>
        <w:tab/>
        <w:tab/>
      </w:r>
      <w:r>
        <w:rPr>
          <w:b/>
        </w:rPr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right="-85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áírás, bélyegző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48:00Z</dcterms:created>
  <dc:creator>User</dc:creator>
  <dc:description/>
  <cp:keywords/>
  <dc:language>en-US</dc:language>
  <cp:lastModifiedBy>Csirmazné Rezi Éva</cp:lastModifiedBy>
  <dcterms:modified xsi:type="dcterms:W3CDTF">2021-01-26T15:48:00Z</dcterms:modified>
  <cp:revision>2</cp:revision>
  <dc:subject/>
  <dc:title>SZÁLLÍTÓLEVÉL</dc:title>
</cp:coreProperties>
</file>